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auto" w:line="360" w:before="0" w:after="0"/>
        <w:ind w:firstLine="321"/>
        <w:jc w:val="center"/>
        <w:rPr>
          <w:b/>
          <w:b/>
          <w:color w:val="000000"/>
          <w:kern w:val="2"/>
          <w:sz w:val="32"/>
        </w:rPr>
      </w:pPr>
      <w:r>
        <w:rPr>
          <w:b/>
          <w:color w:val="000000"/>
          <w:kern w:val="2"/>
          <w:sz w:val="32"/>
        </w:rPr>
        <w:t>浙江水利水电学院优秀毕业设计（论文）推荐一览表</w:t>
      </w:r>
    </w:p>
    <w:p>
      <w:pPr>
        <w:pStyle w:val="Style19"/>
        <w:widowControl w:val="false"/>
        <w:spacing w:lineRule="auto" w:line="360" w:before="0" w:after="0"/>
        <w:ind w:firstLine="321"/>
        <w:jc w:val="center"/>
        <w:rPr>
          <w:b/>
          <w:b/>
          <w:color w:val="000000"/>
          <w:kern w:val="2"/>
          <w:sz w:val="32"/>
        </w:rPr>
      </w:pPr>
      <w:r>
        <w:rPr>
          <w:b/>
          <w:color w:val="00000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7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院（盖章）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2"/>
          <w:sz w:val="21"/>
          <w:szCs w:val="21"/>
          <w:u w:val="single"/>
          <w:lang w:val="en-US" w:eastAsia="zh-CN" w:bidi="ar"/>
        </w:rPr>
        <w:t>水利工程学院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Cs w:val="21"/>
        </w:rPr>
        <w:t>填表人（签名）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陈冬云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                            </w:t>
      </w:r>
      <w:r>
        <w:rPr>
          <w:rFonts w:ascii="宋体" w:hAnsi="宋体" w:cs="宋体"/>
          <w:b/>
          <w:bCs/>
          <w:szCs w:val="21"/>
        </w:rPr>
        <w:t>时间：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4"/>
        <w:gridCol w:w="1183"/>
        <w:gridCol w:w="1173"/>
        <w:gridCol w:w="856"/>
        <w:gridCol w:w="583"/>
        <w:gridCol w:w="1544"/>
        <w:gridCol w:w="1936"/>
        <w:gridCol w:w="5409"/>
      </w:tblGrid>
      <w:tr>
        <w:trPr>
          <w:trHeight w:val="3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导教师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导教师职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计（论文）题目</w:t>
            </w:r>
          </w:p>
        </w:tc>
      </w:tr>
      <w:tr>
        <w:trPr>
          <w:trHeight w:val="1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校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港口航道与海岸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港航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200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徐冰娇</w:t>
            </w:r>
            <w:bookmarkEnd w:id="0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聂会、黄森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</w:t>
            </w:r>
            <w:bookmarkStart w:id="1" w:name="OLE_LINK44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、</w:t>
            </w:r>
            <w:bookmarkEnd w:id="1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副教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一种新型鱼道的设计与水力特性的研究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校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利水电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工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S23-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3b18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2" w:name="OLE_LINK2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朱  炜</w:t>
            </w:r>
            <w:bookmarkEnd w:id="2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陈益山、李东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教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透水型丁坝群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型弯道处水流特性影响研究</w:t>
            </w:r>
          </w:p>
        </w:tc>
      </w:tr>
      <w:tr>
        <w:trPr>
          <w:trHeight w:val="2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校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与水资源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70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3" w:name="OLE_LINK4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周冰凝</w:t>
            </w:r>
            <w:bookmarkEnd w:id="3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4" w:name="OLE_LINK47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女</w:t>
            </w:r>
            <w:bookmarkEnd w:id="4"/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雷徐奔、郭元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5" w:name="OLE_LINK46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工程师</w:t>
            </w:r>
            <w:bookmarkEnd w:id="5"/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浙江省旱涝灾害气象特征及演变趋势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6" w:name="OLE_LINK45"/>
            <w:bookmarkEnd w:id="6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港口航道与海岸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港航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200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7" w:name="OLE_LINK6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周思宇</w:t>
            </w:r>
            <w:bookmarkEnd w:id="7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陈伟伦、黄森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副教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波浪作用下围填海工程对海岸潜水层海水入侵影响特征研究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港口航道与海岸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港航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2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王菲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杨斌、郭俊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宁海钓鱼礁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吨级散杂货码头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#~3#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泊位初步设计（方案一）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利水电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工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S23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3b18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商添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孟珍珠、李瀚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副教授、高级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无锡市水资源承载力评价及优化配置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利水电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工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s23-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3b180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8" w:name="OLE_LINK7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周桑淇</w:t>
            </w:r>
            <w:bookmarkEnd w:id="8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王玉强、杜世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副教授、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永兴河流域综合治理工程—河上镇塘口村分洪隧洞工程初步设计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利水电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工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1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9" w:name="OLE_LINK8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王冬雪</w:t>
            </w:r>
            <w:bookmarkEnd w:id="9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秦子鹏、汪新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副教授、高级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泥基石蜡微胶囊相变储能混凝土的制备及其性能研究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利水电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工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19b08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10" w:name="OLE_LINK9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叶子安</w:t>
            </w:r>
            <w:bookmarkEnd w:id="10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白福青、王卫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高工、高级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基于机器学习的池堰式鱼道鳗鲡上溯行为识别与分析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利水电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工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10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11" w:name="OLE_LINK10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纪  迅</w:t>
            </w:r>
            <w:bookmarkEnd w:id="11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刘丹、汪宝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高级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宁波市姚江二通道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慈江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工程澥浦闸站设计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利水电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工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70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12" w:name="OLE_LINK11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张何顺</w:t>
            </w:r>
            <w:bookmarkEnd w:id="12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白福青、李东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高级工程师、教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鱼道隔板结构优化后的水动力特性及鳗鲡上溯行为分析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利水电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工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10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13" w:name="OLE_LINK13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许栋超</w:t>
            </w:r>
            <w:bookmarkEnd w:id="13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方春晖、李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高级工程师、高级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华川渡槽安全鉴定</w:t>
            </w:r>
          </w:p>
        </w:tc>
      </w:tr>
      <w:tr>
        <w:trPr>
          <w:trHeight w:val="2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利水电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工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10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14" w:name="OLE_LINK14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何文博</w:t>
            </w:r>
            <w:bookmarkEnd w:id="14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方春晖、李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高级工程师、高级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阳龙渡槽安全鉴定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与水资源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70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15" w:name="OLE_LINK15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邹  凌</w:t>
            </w:r>
            <w:bookmarkEnd w:id="15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山成菊、雷显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副教授</w:t>
            </w:r>
            <w:bookmarkStart w:id="16" w:name="OLE_LINK35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、正高级工程师</w:t>
            </w:r>
            <w:bookmarkEnd w:id="16"/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基于新安江模型的三插溪洪水预报应用与研究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与水资源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70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17" w:name="OLE_LINK16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曹  悦</w:t>
            </w:r>
            <w:bookmarkEnd w:id="17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沈丹丹、郭元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永嘉县用水需求与水资源配置研究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与水资源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7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18" w:name="OLE_LINK17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李绿峰</w:t>
            </w:r>
            <w:bookmarkEnd w:id="18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桂子涵、戚核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高级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城市扩张对长三角地区极端高温事件的影响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与水资源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70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19" w:name="OLE_LINK18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朱颐雯</w:t>
            </w:r>
            <w:bookmarkEnd w:id="19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焦聪聪、杨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</w:t>
            </w:r>
            <w:bookmarkStart w:id="20" w:name="OLE_LINK36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、高级工程师</w:t>
            </w:r>
            <w:bookmarkEnd w:id="20"/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小型城市湖泊的水质模糊综合评价与富营养化水平研究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与水资源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7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21" w:name="OLE_LINK19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乐  靖</w:t>
            </w:r>
            <w:bookmarkEnd w:id="21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张珊、赵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基于多目标规划的湖州市水土资源优化配置研究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与水资源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7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22" w:name="OLE_LINK20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高伟才</w:t>
            </w:r>
            <w:bookmarkEnd w:id="22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郭春辉、王攀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高级工程师、高级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金山溪蓄水堰坝工程防洪评价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与水资源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7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23" w:name="OLE_LINK21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许腾范</w:t>
            </w:r>
            <w:bookmarkEnd w:id="23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雷徐奔、郭元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HYSPLIT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模式对浙江省山区暴雨事件水汽来源的模拟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与水资源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水文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70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24" w:name="OLE_LINK22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赵百明</w:t>
            </w:r>
            <w:bookmarkEnd w:id="24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邵祎婷、翟晓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高级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金华市水资源承载力评价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业水利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水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20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25" w:name="OLE_LINK23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姚嘉良</w:t>
            </w:r>
            <w:bookmarkEnd w:id="25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段永刚、张喆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副教授、高级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仙居县括苍灌区现代化改造规划设计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业水利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水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26" w:name="OLE_LINK24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陈桂杰</w:t>
            </w:r>
            <w:bookmarkEnd w:id="26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李凝玉、陈永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副研究员、高级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海宁市斜桥镇大北港河道综合提升改造工程初步设计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业水利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水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27" w:name="OLE_LINK25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芮  枫</w:t>
            </w:r>
            <w:bookmarkEnd w:id="27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岳文俊、奚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</w:t>
            </w:r>
            <w:bookmarkStart w:id="28" w:name="OLE_LINK41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副研究员</w:t>
            </w:r>
            <w:bookmarkEnd w:id="28"/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湖州市卉弘生态园滴灌工程初步设计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业水利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水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29" w:name="OLE_LINK26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叶嘉豪</w:t>
            </w:r>
            <w:bookmarkEnd w:id="29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柏宇、郭元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副教授、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温岭市灯龙岗片区节水灌溉工程初步设计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业水利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水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30" w:name="OLE_LINK27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池于明</w:t>
            </w:r>
            <w:bookmarkEnd w:id="30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王茜、贾宏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正高级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桐乡市钱林村高效节水灌溉工程初步设计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业水利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水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31" w:name="OLE_LINK28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毛旭民</w:t>
            </w:r>
            <w:bookmarkEnd w:id="31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曾灼</w:t>
            </w:r>
            <w:bookmarkStart w:id="32" w:name="OLE_LINK42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、张喆瑜</w:t>
            </w:r>
            <w:bookmarkEnd w:id="32"/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</w:t>
            </w:r>
            <w:bookmarkStart w:id="33" w:name="OLE_LINK43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、高级工程师</w:t>
            </w:r>
            <w:bookmarkEnd w:id="33"/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瑞安市莘塍镇前埠村高标准农田规划设计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业水利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水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20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34" w:name="OLE_LINK29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方明静</w:t>
            </w:r>
            <w:bookmarkEnd w:id="34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陈佳勃、孙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副教授</w:t>
            </w:r>
            <w:bookmarkStart w:id="35" w:name="OLE_LINK38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、高级工程师</w:t>
            </w:r>
            <w:bookmarkEnd w:id="35"/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嘉善县大云镇高标准农田改造提升规划设计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业水利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水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20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36" w:name="OLE_LINK30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彭圆圆</w:t>
            </w:r>
            <w:bookmarkEnd w:id="36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郑佳重、王翔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</w:t>
            </w:r>
            <w:bookmarkStart w:id="37" w:name="OLE_LINK37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高级工程师</w:t>
            </w:r>
            <w:bookmarkEnd w:id="37"/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凤阳县天河电灌站中型灌区续建配套与节水改造规划设计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业水利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水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20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38" w:name="OLE_LINK31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汤皓然</w:t>
            </w:r>
            <w:bookmarkEnd w:id="38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颜成贵、姜丽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副教授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、</w:t>
            </w:r>
            <w:bookmarkStart w:id="39" w:name="OLE_LINK40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工程师</w:t>
            </w:r>
            <w:bookmarkEnd w:id="39"/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莲都区太平乡前山河山塘改造工程设计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40" w:name="OLE_LINK39"/>
            <w:bookmarkEnd w:id="40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业水利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水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2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41" w:name="OLE_LINK32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黄云龙</w:t>
            </w:r>
            <w:bookmarkEnd w:id="41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王茜、贾宏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讲师、正高级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永康市前仓镇坑口村灌区改造工程初步设计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业水利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水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21b0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bookmarkStart w:id="42" w:name="OLE_LINK33"/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蔡凯乐</w:t>
            </w:r>
            <w:bookmarkEnd w:id="42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余学芳、陈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副教授、工程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海宁市潘婆桥港圩区老辛江塘整治工程初步设计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委员会主任：　　　　　　　　　　　           二级毕业设计（论文）工作小组组长（</w:t>
      </w:r>
      <w:r>
        <w:rPr>
          <w:rFonts w:ascii="宋体" w:hAnsi="宋体" w:cs="宋体"/>
          <w:szCs w:val="21"/>
        </w:rPr>
        <w:t>签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23:00Z</dcterms:created>
  <dc:creator>赵晶;马新生</dc:creator>
  <dc:description/>
  <dc:language>en-US</dc:language>
  <cp:lastModifiedBy>DELL</cp:lastModifiedBy>
  <cp:lastPrinted>2025-05-22T22:31:00Z</cp:lastPrinted>
  <dcterms:modified xsi:type="dcterms:W3CDTF">2025-05-28T00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