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水利水电学院申请教师资格认定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"/>
        <w:gridCol w:w="1235"/>
        <w:gridCol w:w="531"/>
        <w:gridCol w:w="176"/>
        <w:gridCol w:w="176"/>
        <w:gridCol w:w="883"/>
        <w:gridCol w:w="1236"/>
        <w:gridCol w:w="530"/>
        <w:gridCol w:w="706"/>
        <w:gridCol w:w="1237"/>
      </w:tblGrid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起始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color w:val="FF0000"/>
                <w:sz w:val="24"/>
              </w:rPr>
              <w:t>（填二级学科）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参加能力测试的具体课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测试理由（免试人员填写）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授、副教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前培训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写内容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认定教师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599" w:hRule="atLeast"/>
          <w:cantSplit w:val="true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提交学院确认的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岗前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普通话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课程计划（授课计划）复印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需要提供的其他证明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3:00Z</dcterms:created>
  <dc:creator>dell</dc:creator>
  <dc:description/>
  <cp:keywords/>
  <dc:language>en-US</dc:language>
  <cp:lastModifiedBy>wujie</cp:lastModifiedBy>
  <dcterms:modified xsi:type="dcterms:W3CDTF">2015-04-23T05:34:00Z</dcterms:modified>
  <cp:revision>8</cp:revision>
  <dc:subject/>
  <dc:title>附件二     浙江理工大学申请教师资格认定报名表</dc:title>
</cp:coreProperties>
</file>