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水利水电学院学生导师申请表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790"/>
        <w:gridCol w:w="1365"/>
        <w:gridCol w:w="2371"/>
      </w:tblGrid>
      <w:tr>
        <w:trPr>
          <w:trHeight w:val="93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教师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所聘类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竞赛导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社团导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生涯发展导师</w:t>
            </w:r>
          </w:p>
        </w:tc>
      </w:tr>
      <w:tr>
        <w:trPr>
          <w:trHeight w:val="83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所在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8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自荐理由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二级学院、相关聘任单位意见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 月      日</w:t>
            </w:r>
          </w:p>
        </w:tc>
      </w:tr>
      <w:tr>
        <w:trPr>
          <w:trHeight w:val="270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生处意见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en lei</cp:lastModifiedBy>
  <dcterms:modified xsi:type="dcterms:W3CDTF">2025-06-10T00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54C76E3D44D6590AD035EE88FA0E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lmNDIwMzNmNWFlNzdiMmMzYjM3ZjQwMzYxYjkwYWUiLCJ1c2VySWQiOiIxNDEyMDk0OTc3In0=</vt:lpwstr>
  </property>
  <property fmtid="{D5CDD505-2E9C-101B-9397-08002B2CF9AE}" pid="5" name="commondata">
    <vt:lpwstr>commondata</vt:lpwstr>
  </property>
</Properties>
</file>