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浙江水利水电学院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用车申请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派车单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43"/>
        <w:gridCol w:w="2130"/>
        <w:gridCol w:w="22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车性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事由及目的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6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用车时间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接：   年   月   日；回：   年   月   日</w:t>
            </w:r>
          </w:p>
        </w:tc>
      </w:tr>
      <w:tr>
        <w:trPr>
          <w:trHeight w:val="8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使用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（盖章）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派车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注：“用车性质”有如下几种情形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要应急公务用车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科研及社会服务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老干部、国际教育交流、基建业务用车；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后勤保障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9-05T05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