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  <w:lang w:val="en-US"/>
        </w:rPr>
      </w:pPr>
      <w:r>
        <w:rPr>
          <w:rFonts w:eastAsia="方正小标宋简体" w:cs="Times New Roman" w:ascii="Times New Roman" w:hAnsi="Times New Roman"/>
          <w:b w:val="false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/>
        </w:rPr>
        <w:t>年度省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 w:eastAsia="zh-CN"/>
        </w:rPr>
        <w:t>科学技术进步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/>
        </w:rPr>
        <w:t>奖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 w:eastAsia="zh-CN"/>
        </w:rPr>
        <w:t>科普成果摸底推荐汇总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0"/>
        <w:gridCol w:w="2572"/>
        <w:gridCol w:w="1085"/>
        <w:gridCol w:w="1700"/>
        <w:gridCol w:w="1715"/>
        <w:gridCol w:w="1215"/>
        <w:gridCol w:w="868"/>
      </w:tblGrid>
      <w:tr>
        <w:trPr>
          <w:trHeight w:val="727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序号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推荐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励等级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完成人员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完成单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出版时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发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总量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2:05Z</dcterms:created>
  <dc:creator>DELL</dc:creator>
  <dc:description/>
  <dc:language>en-US</dc:language>
  <cp:lastModifiedBy>小耳朵</cp:lastModifiedBy>
  <dcterms:modified xsi:type="dcterms:W3CDTF">2024-03-25T0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B55FADDF54CE892BE0630C7D2BD9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