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0-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第一学期水利与环境工程学院“社区优秀工作者”报名表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12"/>
        <w:gridCol w:w="1377"/>
        <w:gridCol w:w="2072"/>
        <w:gridCol w:w="2173"/>
      </w:tblGrid>
      <w:tr>
        <w:trPr>
          <w:trHeight w:val="8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   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   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相关职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一学期寝室卫生平均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寝室特色及在文明寝室方面做出的贡献和获得的成效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15:45Z</dcterms:created>
  <dc:creator>ASUS</dc:creator>
  <dc:description/>
  <dc:language>en-US</dc:language>
  <cp:lastModifiedBy>Administrator</cp:lastModifiedBy>
  <dcterms:modified xsi:type="dcterms:W3CDTF">2021-03-10T0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