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自主调整修学进程</w:t>
      </w:r>
      <w:r>
        <w:rPr/>
        <w:t>申请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690"/>
        <w:gridCol w:w="900"/>
        <w:gridCol w:w="1620"/>
        <w:gridCol w:w="1080"/>
        <w:gridCol w:w="3233"/>
      </w:tblGrid>
      <w:tr>
        <w:trPr>
          <w:trHeight w:val="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调整类别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延长修学年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留（降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升级（只针对非自主留降级的学生申请升回原年级）（在申请类别前的方框中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及承诺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父母（监护人）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申请升级时本栏可以不填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二级学院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校领导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5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ind w:left="425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延长修学年限、留（降）级、升级具体要求见本、专科学生学籍管理规定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所在二级学院意见中请注明与家属联系的时间、对象及其意见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留（降）级、升级只适用于本科学生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4</w:t>
      </w:r>
      <w:r>
        <w:rPr>
          <w:sz w:val="24"/>
        </w:rPr>
        <w:t>．本表只适用于自主调整修学进程时会引起学籍变化的情况。</w:t>
      </w:r>
    </w:p>
    <w:sectPr>
      <w:type w:val="nextPage"/>
      <w:pgSz w:w="11906" w:h="16838"/>
      <w:pgMar w:left="1418" w:right="1418" w:gutter="0" w:header="0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赵新龙</cp:lastModifiedBy>
  <cp:lastPrinted>2016-06-06T13:26:00Z</cp:lastPrinted>
  <dcterms:modified xsi:type="dcterms:W3CDTF">2017-02-13T07:49:00Z</dcterms:modified>
  <cp:revision>53</cp:revision>
  <dc:subject/>
  <dc:title>浙江水利水电专科学校函授生转专业申请表</dc:title>
</cp:coreProperties>
</file>