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: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浙江水利水电学院教职工培训进修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申请时间：   年  月  </w:t>
      </w:r>
      <w:r>
        <w:rPr/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679"/>
        <w:gridCol w:w="381"/>
        <w:gridCol w:w="347"/>
        <w:gridCol w:w="373"/>
        <w:gridCol w:w="1260"/>
        <w:gridCol w:w="180"/>
        <w:gridCol w:w="833"/>
        <w:gridCol w:w="1465"/>
      </w:tblGrid>
      <w:tr>
        <w:trPr>
          <w:trHeight w:val="3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校时间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培训进修内容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培训机构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培训进修形式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脱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脱产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地点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培训进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    间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日 —  年  月  日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计总费用（元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学校资助经费（元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要求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要求培训进修人员严格按照培训进修内容完成学习，出国进修人员和国内访学人员回校后，须向所在部门作一次进修报告，且对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月及以上的进修人员，进修期间需发表核心期刊及以上论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（有录用证明亦可）。学习完成后继续为学校服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以上，并要求根据培训进修的内容服从工作安排。在服务期内进修人员要求调离学校，学校有权不予受理；若个人要求调动并经学校同意的，按照学校教职工进修实施办法（或约定）退还学校有关费用；若个人要求调动未经学校同意擅自离职的，除全额退回有关费用外，还须依法赔偿学校相关损失。若发现存在学术不端、弄虚作假等行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额退还已取得的学校资助经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是否愿意服从学校要求：是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部门意见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盖章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（签名）：      年   月  日</w:t>
            </w:r>
          </w:p>
        </w:tc>
      </w:tr>
      <w:tr>
        <w:trPr>
          <w:trHeight w:val="194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学校人事部门盖章                   </w:t>
            </w:r>
          </w:p>
          <w:p>
            <w:pPr>
              <w:pStyle w:val="Normal"/>
              <w:ind w:firstLine="3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公派出国和学历（学位）进修的，被录取后持录取通知书，到人事处登记和签订培养合同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出国进修人员应当接受政策法规、外事纪律、安全保密等方面的行前教育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中层干部进行在职学历（学位）或公派进修的，须经学校党委组织部、人事处同意后，按干部管理权限报分管校领导和党委书记批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0:00Z</dcterms:created>
  <dc:creator>wangyd</dc:creator>
  <dc:description/>
  <cp:keywords/>
  <dc:language>en-US</dc:language>
  <cp:lastModifiedBy>尹晓芷</cp:lastModifiedBy>
  <dcterms:modified xsi:type="dcterms:W3CDTF">2018-01-31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