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浙江水利水电学院成绩变更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626"/>
        <w:gridCol w:w="1140"/>
        <w:gridCol w:w="561"/>
        <w:gridCol w:w="1134"/>
        <w:gridCol w:w="107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中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期末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考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重修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修改详细情况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成绩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成绩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成绩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成绩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、中心）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本表一式三份，教务处、二级学院（部、中心）、任课教师各一份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/>
      </w:pPr>
      <w:r>
        <w:rPr/>
        <w:t>德育成绩由二级学院的党总支负责人签字（盖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48:00Z</dcterms:created>
  <dc:creator>zhangyt</dc:creator>
  <dc:description/>
  <cp:keywords/>
  <dc:language>en-US</dc:language>
  <cp:lastModifiedBy>MC SYSTEM</cp:lastModifiedBy>
  <cp:lastPrinted>2015-09-23T09:08:00Z</cp:lastPrinted>
  <dcterms:modified xsi:type="dcterms:W3CDTF">2015-09-23T01:37:00Z</dcterms:modified>
  <cp:revision>6</cp:revision>
  <dc:subject/>
  <dc:title/>
</cp:coreProperties>
</file>