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层次人才期满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1"/>
        <w:gridCol w:w="901"/>
        <w:gridCol w:w="948"/>
        <w:gridCol w:w="1240"/>
        <w:gridCol w:w="1157"/>
        <w:gridCol w:w="1062"/>
        <w:gridCol w:w="1424"/>
      </w:tblGrid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类别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年份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满考核业绩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仅填写用于考核的业绩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议考核要求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收录的期刊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其中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区表中列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的杂志上发表学术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；或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区表中列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的杂志上发表学术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主持国家级课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；或主持省部级及以上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所在团队成员主持国家级课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申请发明专利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。</w:t>
            </w:r>
          </w:p>
        </w:tc>
      </w:tr>
      <w:tr>
        <w:trPr>
          <w:trHeight w:val="6988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际完成考核业绩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论文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其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二区论文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1)XXX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2)XXX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3)XXX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持国家级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1)XXX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权发明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1)XXX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2)XXX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5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总结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   通过高层次人才期满考核。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负责人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15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意见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30Z</dcterms:created>
  <dc:creator>Administrator</dc:creator>
  <dc:description/>
  <dc:language>en-US</dc:language>
  <cp:lastModifiedBy>wu</cp:lastModifiedBy>
  <dcterms:modified xsi:type="dcterms:W3CDTF">2022-04-12T06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8629196D4A44976A19316B5DA526</vt:lpwstr>
  </property>
  <property fmtid="{D5CDD505-2E9C-101B-9397-08002B2CF9AE}" pid="3" name="KSOProductBuildVer">
    <vt:lpwstr>2052-11.1.0.11636</vt:lpwstr>
  </property>
</Properties>
</file>